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4-2025 год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3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неделя. День №1 Понедель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о сметано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 порцио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5-9 классов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4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3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неделя. День №1 Понедель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со сметано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5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0845</wp:posOffset>
                </wp:positionV>
                <wp:extent cx="27692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2.3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2 Втор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2 Вторни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3 Сред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9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723"/>
        <w:gridCol w:w="2522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49"/>
      </w:tblGrid>
      <w:tr>
        <w:trPr/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3 Сред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9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униципального бюдже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 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униципального бюдже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4 Четвер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пшенн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4 Четвер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пшенна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76923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3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бюджетного общеобразовательного учреждения  Воронцовская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С.И.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30.8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3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бюджетного общеобразовательного учреждения  Воронцовская основ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С.И.Гу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1-4 классов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5 Пятниц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по домашнему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7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 (завтрак) для обучающихся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112"/>
        <w:gridCol w:w="1133"/>
        <w:gridCol w:w="851"/>
        <w:gridCol w:w="851"/>
        <w:gridCol w:w="851"/>
        <w:gridCol w:w="990"/>
        <w:gridCol w:w="853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/ц ккл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к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№5 Пятниц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по домашнему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витами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еклеванны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7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,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0:00Z</dcterms:created>
  <dc:creator>школа</dc:creator>
  <dc:description/>
  <dc:language>en-US</dc:language>
  <cp:lastModifiedBy>word</cp:lastModifiedBy>
  <dcterms:modified xsi:type="dcterms:W3CDTF">2025-01-21T17:40:00Z</dcterms:modified>
  <cp:revision>2</cp:revision>
  <dc:subject/>
  <dc:title/>
</cp:coreProperties>
</file>