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76923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С.И.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25pt;mso-wrap-distance-left:9pt;mso-wrap-distance-right:0pt;mso-wrap-distance-top:0pt;mso-wrap-distance-bottom:0pt;margin-top:-30.8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С.И.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3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торая неделя. День №6 Понедельни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 (завтрак) для обучаю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3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торая неделя. День №6 Понедельни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0845</wp:posOffset>
                </wp:positionV>
                <wp:extent cx="27692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С.И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32.3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С.И.Г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7 Вторни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геркулесов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,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5-9 классов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7 Вторни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геркулесов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76923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С.И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30.8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С.И.Г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8 Сре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 (завтрак) для обучающихся 5-9 классов на 11.09.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8 Сре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769235" cy="1222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С .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25pt;mso-wrap-distance-left:9pt;mso-wrap-distance-right:0pt;mso-wrap-distance-top:0pt;mso-wrap-distance-bottom:0pt;margin-top:-30.8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С .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с 7-1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9 Четвер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молочн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яблоко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с 7-1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9 Четвер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молочн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,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76923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С.И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30.8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С.И.Г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10 Пятниц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 (завтрак) для обучаю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10 Пятниц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0:00Z</dcterms:created>
  <dc:creator>школа</dc:creator>
  <dc:description/>
  <dc:language>en-US</dc:language>
  <cp:lastModifiedBy>word</cp:lastModifiedBy>
  <cp:lastPrinted>2021-05-10T19:40:00Z</cp:lastPrinted>
  <dcterms:modified xsi:type="dcterms:W3CDTF">2025-01-21T17:40:00Z</dcterms:modified>
  <cp:revision>2</cp:revision>
  <dc:subject/>
  <dc:title/>
</cp:coreProperties>
</file>